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</w:rPr>
      </w:pPr>
      <w:r>
        <w:rPr>
          <w:rFonts w:cs="Aaux Next Regular" w:ascii="Aaux Next Regular" w:hAnsi="Aaux Next Regular"/>
          <w:b/>
        </w:rPr>
        <w:t xml:space="preserve">Dossier à retourner au service culturel avant le </w:t>
      </w:r>
      <w:r>
        <w:rPr>
          <w:rFonts w:cs="Aaux Next Regular" w:ascii="Aaux Next Regular" w:hAnsi="Aaux Next Regular"/>
          <w:b/>
          <w:u w:val="single"/>
        </w:rPr>
        <w:t>vendredi 10 janvier 2025 inclus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</w:rPr>
      </w:pPr>
      <w:r>
        <w:rPr>
          <w:rFonts w:cs="Aaux Next Regular" w:ascii="Aaux Next Regular" w:hAnsi="Aaux Next Regular"/>
          <w:b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  <w:b/>
        </w:rPr>
        <w:t xml:space="preserve">Par courrier :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  <w:t>Service culturel – Université Rennes 2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  <w:t>« Tremplin Musiques Actuelles »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  <w:t>Place du recteur Henri Le Moal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  <w:t>CS 24307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  <w:t>35043 Rennes cedex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</w:r>
    </w:p>
    <w:p>
      <w:pPr>
        <w:pStyle w:val="Normal"/>
        <w:tabs>
          <w:tab w:val="clear" w:pos="709"/>
          <w:tab w:val="left" w:pos="10206" w:leader="dot"/>
        </w:tabs>
        <w:rPr>
          <w:rStyle w:val="InternetLink"/>
          <w:rFonts w:ascii="Aaux Next Regular" w:hAnsi="Aaux Next Regular" w:cs="Aaux Next Regular"/>
        </w:rPr>
      </w:pPr>
      <w:r>
        <w:rPr>
          <w:rFonts w:cs="Aaux Next Regular" w:ascii="Aaux Next Regular" w:hAnsi="Aaux Next Regular"/>
          <w:b/>
        </w:rPr>
        <w:t>Par mail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Style w:val="InternetLink"/>
          <w:rFonts w:cs="Aaux Next Regular" w:ascii="Aaux Next Regular" w:hAnsi="Aaux Next Regular"/>
        </w:rPr>
        <w:t>laura.donnet@univ-rennes2.fr</w:t>
      </w:r>
      <w:r>
        <w:rPr>
          <w:rFonts w:cs="Aaux Next Regular" w:ascii="Aaux Next Regular" w:hAnsi="Aaux Next Regular"/>
        </w:rPr>
        <w:t>(Objet : Tremplin musiques actuelles)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lang w:val="en-US" w:eastAsia="en-US"/>
        </w:rPr>
      </w:pPr>
      <w:r>
        <w:rPr>
          <w:rFonts w:cs="Aaux Next Regular" w:ascii="Aaux Next Regular" w:hAnsi="Aaux Next Regul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3.95pt,-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04"/>
        <w:gridCol w:w="1416"/>
        <w:gridCol w:w="3756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sz w:val="20"/>
                <w:szCs w:val="20"/>
              </w:rPr>
              <w:t>Groupe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sz w:val="20"/>
                <w:szCs w:val="20"/>
              </w:rPr>
              <w:t>Artiste solo</w:t>
            </w:r>
          </w:p>
        </w:tc>
        <w:tc>
          <w:tcPr>
            <w:tcW w:w="375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</w:rPr>
      </w:pPr>
      <w:r>
        <w:rPr>
          <w:rFonts w:cs="Aaux Next Regular" w:ascii="Aaux Next Regular" w:hAnsi="Aaux Next Regular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0"/>
          <w:szCs w:val="20"/>
        </w:rPr>
      </w:pPr>
      <w:r>
        <w:rPr>
          <w:rFonts w:cs="Aaux Next Regular" w:ascii="Aaux Next Regular" w:hAnsi="Aaux Next Regular"/>
          <w:b/>
          <w:sz w:val="20"/>
          <w:szCs w:val="20"/>
        </w:rPr>
        <w:t xml:space="preserve">Nom du groupe (nom de scène pour les artistes solo) : </w:t>
      </w:r>
      <w:r>
        <w:rPr>
          <w:rFonts w:cs="Aaux Next Regular" w:ascii="Aaux Next Regular" w:hAnsi="Aaux Next Regular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0"/>
          <w:szCs w:val="20"/>
        </w:rPr>
      </w:pPr>
      <w:r>
        <w:rPr>
          <w:rFonts w:cs="Aaux Next Regular" w:ascii="Aaux Next Regular" w:hAnsi="Aaux Next Regular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 xml:space="preserve">Genre musical 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Année de création :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b/>
          <w:sz w:val="20"/>
          <w:szCs w:val="20"/>
        </w:rPr>
        <w:t>Contact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Nom et prénom du / de la représentant.e du groupe / Nom et prénom de l’artiste solo :</w:t>
        <w:br/>
        <w:tab/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br/>
        <w:t xml:space="preserve">Adresse 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  <w:b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sz w:val="20"/>
                <w:szCs w:val="20"/>
              </w:rPr>
              <w:t xml:space="preserve">Téléphone :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sz w:val="20"/>
                <w:szCs w:val="20"/>
              </w:rPr>
              <w:t>Mail :</w:t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  <w:u w:val="single"/>
        </w:rPr>
      </w:pPr>
      <w:r>
        <w:rPr>
          <w:rFonts w:cs="Aaux Next Regular" w:ascii="Aaux Next Regular" w:hAnsi="Aaux Next Regular"/>
          <w:sz w:val="20"/>
          <w:szCs w:val="20"/>
          <w:u w:val="single"/>
        </w:rPr>
        <w:t xml:space="preserve">Pour les groupes :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  <w:u w:val="single"/>
        </w:rPr>
      </w:pPr>
      <w:r>
        <w:rPr>
          <w:rFonts w:cs="Aaux Next Regular" w:ascii="Aaux Next Regular" w:hAnsi="Aaux Next Regular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 xml:space="preserve">Nombre d’étudiants dans le groupe </w:t>
      </w:r>
      <w:r>
        <w:rPr>
          <w:rFonts w:cs="Aaux Next Regular" w:ascii="Aaux Next Regular" w:hAnsi="Aaux Next Regular"/>
          <w:i/>
          <w:sz w:val="16"/>
          <w:szCs w:val="16"/>
        </w:rPr>
        <w:t>(rappel : le groupe doit être en partie constitué d’étudiants pour pouvoir participer)</w:t>
      </w:r>
      <w:r>
        <w:rPr>
          <w:rFonts w:cs="Aaux Next Regular" w:ascii="Aaux Next Regular" w:hAnsi="Aaux Next Regular"/>
          <w:i/>
          <w:sz w:val="20"/>
          <w:szCs w:val="20"/>
        </w:rPr>
        <w:t> </w:t>
      </w:r>
      <w:r>
        <w:rPr>
          <w:rFonts w:cs="Aaux Next Regular" w:ascii="Aaux Next Regular" w:hAnsi="Aaux Next Regular"/>
          <w:sz w:val="20"/>
          <w:szCs w:val="20"/>
        </w:rPr>
        <w:t xml:space="preserve">: </w:t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Etablissement et filière d’inscription : ...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Liste des membres (nom, prénom, fonction dans le groupe, instrument joué,) :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Etes-vous déclaré(s) à la SACEM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aux Next Regular" w:ascii="Aaux Next Regular" w:hAnsi="Aaux Next Regular"/>
          <w:sz w:val="20"/>
          <w:szCs w:val="20"/>
        </w:rPr>
        <w:t xml:space="preserve">     Non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Etes-vous liés à une maison de disques ?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 xml:space="preserve">Oui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aux Next Regular" w:ascii="Aaux Next Regular" w:hAnsi="Aaux Next Regular"/>
          <w:sz w:val="20"/>
          <w:szCs w:val="20"/>
        </w:rPr>
        <w:t xml:space="preserve">     Non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Présentation du projet, du groupe (année de création, parcours, influences …)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Liens utiles (soundcloud, Facebook, youtube …)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 xml:space="preserve">Quelles sont vos attentes par rapport à ce dispositif d’accompagnement ? </w:t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 xml:space="preserve">Quelles sont les difficultés rencontrées quant à votre pratique musicale ?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 xml:space="preserve">Comment avez-vous pris connaissance de ce concours ? (Internet, plaquette, bouche à oreille...)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ind w:left="360" w:right="0" w:hanging="0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Aaux Next Regular" w:hAnsi="Aaux Next Regular" w:cs="Aaux Next Regular"/>
          <w:b/>
          <w:b/>
          <w:color w:val="FF0000"/>
          <w:sz w:val="20"/>
          <w:szCs w:val="20"/>
        </w:rPr>
      </w:pPr>
      <w:r>
        <w:rPr>
          <w:rFonts w:cs="Aaux Next Regular" w:ascii="Aaux Next Regular" w:hAnsi="Aaux Next Regular"/>
          <w:b/>
          <w:color w:val="FF0000"/>
          <w:sz w:val="20"/>
          <w:szCs w:val="20"/>
        </w:rPr>
        <w:t>Nous attirons votre attention sur le fait que le set final lors du tremplin devra être de 30 à 40 mn minimum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color w:val="FF0000"/>
          <w:sz w:val="20"/>
          <w:szCs w:val="20"/>
        </w:rPr>
      </w:pPr>
      <w:r>
        <w:rPr>
          <w:rFonts w:cs="Aaux Next Regular" w:ascii="Aaux Next Regular" w:hAnsi="Aaux Next Regular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color w:val="FF0000"/>
          <w:sz w:val="20"/>
          <w:szCs w:val="20"/>
        </w:rPr>
      </w:pPr>
      <w:r>
        <w:rPr>
          <w:rFonts w:cs="Aaux Next Regular" w:ascii="Aaux Next Regular" w:hAnsi="Aaux Next Regular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color w:val="FF0000"/>
          <w:sz w:val="20"/>
          <w:szCs w:val="20"/>
        </w:rPr>
      </w:pPr>
      <w:r>
        <w:rPr>
          <w:rFonts w:cs="Aaux Next Regular" w:ascii="Aaux Next Regular" w:hAnsi="Aaux Next Regular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16"/>
          <w:szCs w:val="16"/>
        </w:rPr>
      </w:pPr>
      <w:r>
        <w:rPr>
          <w:rFonts w:cs="Aaux Next Regular" w:ascii="Aaux Next Regular" w:hAnsi="Aaux Next Regular"/>
          <w:sz w:val="16"/>
          <w:szCs w:val="16"/>
        </w:rPr>
        <w:t xml:space="preserve">Je certifie avoir pris connaissance du règlement du concours auquel je m’inscris et déclare en accepter toutes les conditions. </w:t>
        <w:b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4"/>
        <w:gridCol w:w="516"/>
        <w:gridCol w:w="4656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16"/>
                <w:szCs w:val="16"/>
              </w:rPr>
            </w:pPr>
            <w:r>
              <w:rPr>
                <w:rFonts w:cs="Aaux Next Regular" w:ascii="Aaux Next Regular" w:hAnsi="Aaux Next Regula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16"/>
                <w:szCs w:val="16"/>
              </w:rPr>
            </w:pPr>
            <w:r>
              <w:rPr>
                <w:rFonts w:cs="Aaux Next Regular" w:ascii="Aaux Next Regular" w:hAnsi="Aaux Next Regular"/>
                <w:sz w:val="16"/>
                <w:szCs w:val="16"/>
              </w:rPr>
              <w:t>A</w:t>
            </w:r>
          </w:p>
        </w:tc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16"/>
                <w:szCs w:val="16"/>
              </w:rPr>
            </w:pPr>
            <w:r>
              <w:rPr>
                <w:rFonts w:cs="Aaux Next Regular" w:ascii="Aaux Next Regular" w:hAnsi="Aaux Next Regular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16"/>
                <w:szCs w:val="16"/>
              </w:rPr>
            </w:pPr>
            <w:r>
              <w:rPr>
                <w:rFonts w:cs="Aaux Next Regular" w:ascii="Aaux Next Regular" w:hAnsi="Aaux Next Regula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sz w:val="16"/>
                <w:szCs w:val="16"/>
              </w:rPr>
            </w:pPr>
            <w:r>
              <w:rPr>
                <w:rFonts w:cs="Aaux Next Regular" w:ascii="Aaux Next Regular" w:hAnsi="Aaux Next Regular"/>
                <w:sz w:val="16"/>
                <w:szCs w:val="16"/>
              </w:rPr>
              <w:t xml:space="preserve">Le </w:t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16"/>
                <w:szCs w:val="16"/>
              </w:rPr>
            </w:pPr>
            <w:r>
              <w:rPr>
                <w:rFonts w:cs="Aaux Next Regular" w:ascii="Aaux Next Regular" w:hAnsi="Aaux Next Regular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16"/>
          <w:szCs w:val="16"/>
        </w:rPr>
      </w:pPr>
      <w:r>
        <w:rPr>
          <w:rFonts w:cs="Aaux Next Regular" w:ascii="Aaux Next Regular" w:hAnsi="Aaux Next Regular"/>
          <w:sz w:val="16"/>
          <w:szCs w:val="16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16"/>
          <w:szCs w:val="16"/>
        </w:rPr>
        <w:t>Signature du / de la représentant.e du groupe / de l’artiste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dot"/>
              </w:tabs>
              <w:snapToGrid w:val="false"/>
              <w:rPr>
                <w:rFonts w:ascii="Aaux Next Regular" w:hAnsi="Aaux Next Regular" w:cs="Aaux Next Regular"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  <w:u w:val="single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  <w:u w:val="single"/>
              </w:rPr>
              <w:t>Pièces à joindre: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  <w:u w:val="single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</w:rPr>
              <w:t>1 visuel du groupe au format jpe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</w:rPr>
              <w:t xml:space="preserve">Copies des cartes étudiantes pour les membres inscrits dans l’enseignement supérieu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</w:rPr>
              <w:t>3 compositions originales par mail, en format mp3 (min. 128 kbps), via un système de dépôt de fichiers (WeTransfer par exemple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</w:rPr>
              <w:t>Envoyer les morceaux sous ce modèle : numéro de piste - nom du groupe - titre de la chanson.mp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</w:rPr>
              <w:t xml:space="preserve">Une fiche technique, dossier presse (si disponible). </w:t>
            </w:r>
          </w:p>
          <w:p>
            <w:pPr>
              <w:pStyle w:val="Normal"/>
              <w:tabs>
                <w:tab w:val="clear" w:pos="709"/>
                <w:tab w:val="left" w:pos="10206" w:leader="dot"/>
              </w:tabs>
              <w:rPr>
                <w:rFonts w:ascii="Aaux Next Regular" w:hAnsi="Aaux Next Regular" w:cs="Aaux Next Regular"/>
                <w:b/>
                <w:b/>
                <w:sz w:val="20"/>
                <w:szCs w:val="20"/>
              </w:rPr>
            </w:pPr>
            <w:r>
              <w:rPr>
                <w:rFonts w:cs="Aaux Next Regular" w:ascii="Aaux Next Regular" w:hAnsi="Aaux Next Regula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0"/>
          <w:szCs w:val="20"/>
        </w:rPr>
      </w:pPr>
      <w:r>
        <w:rPr>
          <w:rFonts w:cs="Aaux Next Regular" w:ascii="Aaux Next Regular" w:hAnsi="Aaux Next Regular"/>
          <w:b/>
        </w:rPr>
        <w:t>TOUT DOSSIER INCOMPLET, NON-CONFORME OU HORS DELAIS SERA REFUSE.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0"/>
          <w:szCs w:val="20"/>
        </w:rPr>
      </w:pPr>
      <w:r>
        <w:rPr>
          <w:rFonts w:cs="Aaux Next Regular" w:ascii="Aaux Next Regular" w:hAnsi="Aaux Next Regular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0"/>
          <w:szCs w:val="20"/>
          <w:u w:val="single"/>
        </w:rPr>
      </w:pPr>
      <w:r>
        <w:rPr>
          <w:rFonts w:cs="Aaux Next Regular" w:ascii="Aaux Next Regular" w:hAnsi="Aaux Next Regular"/>
          <w:b/>
          <w:sz w:val="20"/>
          <w:szCs w:val="20"/>
          <w:u w:val="single"/>
        </w:rPr>
        <w:t xml:space="preserve">Contact: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/>
          <w:b/>
          <w:sz w:val="20"/>
          <w:szCs w:val="20"/>
          <w:u w:val="single"/>
        </w:rPr>
      </w:pPr>
      <w:r>
        <w:rPr>
          <w:rFonts w:cs="Aaux Next Regular" w:ascii="Aaux Next Regular" w:hAnsi="Aaux Next Regular"/>
          <w:b/>
          <w:sz w:val="20"/>
          <w:szCs w:val="20"/>
          <w:u w:val="single"/>
        </w:rPr>
      </w:r>
    </w:p>
    <w:p>
      <w:pPr>
        <w:pStyle w:val="Normal"/>
        <w:rPr>
          <w:rFonts w:ascii="Aaux next regular" w:hAnsi="Aaux next regular" w:cs="Aaux next regular"/>
          <w:sz w:val="20"/>
          <w:szCs w:val="20"/>
        </w:rPr>
      </w:pPr>
      <w:r>
        <w:rPr>
          <w:rFonts w:cs="Aaux next regular" w:ascii="Aaux next regular" w:hAnsi="Aaux next regular"/>
          <w:b w:val="false"/>
          <w:bCs w:val="false"/>
          <w:sz w:val="20"/>
          <w:szCs w:val="20"/>
        </w:rPr>
        <w:t xml:space="preserve">Laura Donnet </w:t>
        <w:br/>
        <w:t>Responsable adjointe Action culturelle et relations publiques</w:t>
      </w:r>
    </w:p>
    <w:p>
      <w:pPr>
        <w:pStyle w:val="Normal"/>
        <w:rPr>
          <w:rStyle w:val="InternetLink"/>
          <w:rFonts w:ascii="Aaux next regular" w:hAnsi="Aaux next regular" w:cs="Aaux next regular"/>
          <w:b w:val="false"/>
          <w:b w:val="false"/>
          <w:bCs w:val="false"/>
          <w:sz w:val="20"/>
          <w:szCs w:val="20"/>
        </w:rPr>
      </w:pPr>
      <w:r>
        <w:rPr>
          <w:rFonts w:cs="Aaux next regular" w:ascii="Aaux next regular" w:hAnsi="Aaux next regular"/>
          <w:sz w:val="20"/>
          <w:szCs w:val="20"/>
        </w:rPr>
        <w:t>T.: 02 99 14 11 47</w:t>
      </w:r>
    </w:p>
    <w:p>
      <w:pPr>
        <w:pStyle w:val="Normal"/>
        <w:rPr>
          <w:rFonts w:ascii="Aaux next regular" w:hAnsi="Aaux next regular" w:cs="Aaux next regular"/>
          <w:b w:val="false"/>
          <w:b w:val="false"/>
          <w:bCs w:val="false"/>
          <w:sz w:val="20"/>
          <w:szCs w:val="20"/>
        </w:rPr>
      </w:pPr>
      <w:r>
        <w:rPr>
          <w:rStyle w:val="InternetLink"/>
          <w:rFonts w:cs="Aaux next regular" w:ascii="Aaux next regular" w:hAnsi="Aaux next regular"/>
          <w:b w:val="false"/>
          <w:bCs w:val="false"/>
          <w:sz w:val="20"/>
          <w:szCs w:val="20"/>
        </w:rPr>
        <w:t>laura.donnet@univ-rennes2.fr</w:t>
      </w:r>
    </w:p>
    <w:p>
      <w:pPr>
        <w:pStyle w:val="Normal"/>
        <w:rPr>
          <w:rFonts w:ascii="Aaux next regular" w:hAnsi="Aaux next regular" w:cs="Aaux next regular"/>
          <w:b w:val="false"/>
          <w:b w:val="false"/>
          <w:bCs w:val="false"/>
          <w:sz w:val="20"/>
          <w:szCs w:val="20"/>
        </w:rPr>
      </w:pPr>
      <w:r>
        <w:rPr>
          <w:rFonts w:cs="Aaux next regular" w:ascii="Aaux next regular" w:hAnsi="Aaux next regular"/>
          <w:b w:val="false"/>
          <w:bCs w:val="false"/>
          <w:sz w:val="20"/>
          <w:szCs w:val="20"/>
        </w:rPr>
      </w:r>
    </w:p>
    <w:p>
      <w:pPr>
        <w:pStyle w:val="Normal"/>
        <w:rPr>
          <w:rFonts w:ascii="Aaux next regular" w:hAnsi="Aaux next regular" w:cs="Aaux next regular"/>
          <w:b w:val="false"/>
          <w:b w:val="false"/>
          <w:bCs w:val="false"/>
          <w:sz w:val="20"/>
          <w:szCs w:val="20"/>
        </w:rPr>
      </w:pPr>
      <w:r>
        <w:rPr>
          <w:rFonts w:cs="Aaux next regular" w:ascii="Aaux next regular" w:hAnsi="Aaux next regular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aux next regular" w:ascii="Aaux next regular" w:hAnsi="Aaux next regular"/>
          <w:b w:val="false"/>
          <w:bCs w:val="false"/>
          <w:sz w:val="20"/>
          <w:szCs w:val="20"/>
        </w:rPr>
        <w:t>Service culturel – Université Rennes 2</w:t>
      </w:r>
    </w:p>
    <w:p>
      <w:pPr>
        <w:pStyle w:val="Normal"/>
        <w:tabs>
          <w:tab w:val="clear" w:pos="709"/>
          <w:tab w:val="left" w:pos="10206" w:leader="dot"/>
        </w:tabs>
        <w:rPr>
          <w:rStyle w:val="InternetLink"/>
          <w:rFonts w:ascii="Aaux next regular" w:hAnsi="Aaux next regular" w:cs="Aaux next regular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aux next regular" w:ascii="Aaux next regular" w:hAnsi="Aaux next regular"/>
          <w:b w:val="false"/>
          <w:bCs w:val="false"/>
          <w:sz w:val="20"/>
          <w:szCs w:val="20"/>
          <w:lang w:val="en-GB"/>
        </w:rPr>
        <w:t>02 99 14 11 47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InternetLink"/>
          <w:rFonts w:cs="Aaux next regular" w:ascii="Aaux next regular" w:hAnsi="Aaux next regular"/>
          <w:b w:val="false"/>
          <w:bCs w:val="false"/>
          <w:sz w:val="20"/>
          <w:szCs w:val="20"/>
          <w:lang w:val="en-GB"/>
        </w:rPr>
        <w:t>s-culturel@univ-rennes2.fr</w:t>
      </w:r>
      <w:r>
        <w:rPr>
          <w:rFonts w:cs="Aaux next regular" w:ascii="Aaux next regular" w:hAnsi="Aaux next regular"/>
          <w:b w:val="false"/>
          <w:bCs w:val="false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206" w:leader="dot"/>
        </w:tabs>
        <w:rPr>
          <w:rFonts w:ascii="Aaux next regular" w:hAnsi="Aaux next regular" w:cs="Aaux next regular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aux next regular" w:ascii="Aaux next regular" w:hAnsi="Aaux next regular"/>
          <w:b w:val="false"/>
          <w:bCs w:val="false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aux regular" w:hAnsi="Aaux regular" w:cs="Aaux regular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aux regular" w:ascii="Aaux regular" w:hAnsi="Aaux regular"/>
          <w:b w:val="false"/>
          <w:bCs w:val="false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ux Next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aux next regular">
    <w:charset w:val="01"/>
    <w:family w:val="auto"/>
    <w:pitch w:val="default"/>
  </w:font>
  <w:font w:name="Aaux regular">
    <w:charset w:val="01"/>
    <w:family w:val="auto"/>
    <w:pitch w:val="default"/>
  </w:font>
  <w:font w:name="Pochoir Ple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aux Next Regular" w:ascii="Aaux Next Regular" w:hAnsi="Aaux Next Regular"/>
        <w:sz w:val="18"/>
        <w:szCs w:val="18"/>
      </w:rPr>
      <w:fldChar w:fldCharType="begin"/>
    </w:r>
    <w:r>
      <w:rPr>
        <w:rStyle w:val="PageNumber"/>
        <w:sz w:val="18"/>
        <w:szCs w:val="18"/>
        <w:rFonts w:cs="Aaux Next Regular" w:ascii="Aaux Next Regular" w:hAnsi="Aaux Next Regular"/>
      </w:rPr>
      <w:instrText xml:space="preserve"> PAGE </w:instrTex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separate"/>
    </w:r>
    <w:r>
      <w:rPr>
        <w:rStyle w:val="PageNumber"/>
        <w:sz w:val="18"/>
        <w:szCs w:val="18"/>
        <w:rFonts w:cs="Aaux Next Regular" w:ascii="Aaux Next Regular" w:hAnsi="Aaux Next Regular"/>
      </w:rPr>
      <w:t>3</w: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end"/>
    </w:r>
    <w:r>
      <w:rPr>
        <w:rStyle w:val="PageNumber"/>
        <w:rFonts w:cs="Aaux Next Regular" w:ascii="Aaux Next Regular" w:hAnsi="Aaux Next Regular"/>
        <w:sz w:val="18"/>
        <w:szCs w:val="18"/>
      </w:rPr>
      <w:t>/</w:t>
    </w:r>
    <w:r>
      <w:rPr>
        <w:rStyle w:val="PageNumber"/>
        <w:rFonts w:cs="Aaux Next Regular" w:ascii="Aaux Next Regular" w:hAnsi="Aaux Next Regular"/>
        <w:sz w:val="18"/>
        <w:szCs w:val="18"/>
      </w:rPr>
      <w:fldChar w:fldCharType="begin"/>
    </w:r>
    <w:r>
      <w:rPr>
        <w:rStyle w:val="PageNumber"/>
        <w:sz w:val="18"/>
        <w:szCs w:val="18"/>
        <w:rFonts w:cs="Aaux Next Regular" w:ascii="Aaux Next Regular" w:hAnsi="Aaux Next Regular"/>
      </w:rPr>
      <w:instrText xml:space="preserve"> NUMPAGES \* ARABIC </w:instrTex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separate"/>
    </w:r>
    <w:r>
      <w:rPr>
        <w:rStyle w:val="PageNumber"/>
        <w:sz w:val="18"/>
        <w:szCs w:val="18"/>
        <w:rFonts w:cs="Aaux Next Regular" w:ascii="Aaux Next Regular" w:hAnsi="Aaux Next Regular"/>
      </w:rPr>
      <w:t>3</w:t>
    </w:r>
    <w:r>
      <w:rPr>
        <w:rStyle w:val="PageNumber"/>
        <w:sz w:val="18"/>
        <w:szCs w:val="18"/>
        <w:rFonts w:cs="Aaux Next Regular" w:ascii="Aaux Next Regular" w:hAnsi="Aaux Next Reg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ochoir Pleine" w:hAnsi="Pochoir Pleine" w:cs="Pochoir Pleine"/>
        <w:sz w:val="28"/>
        <w:szCs w:val="28"/>
        <w:vertAlign w:val="superscri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0700</wp:posOffset>
          </wp:positionH>
          <wp:positionV relativeFrom="paragraph">
            <wp:posOffset>-24130</wp:posOffset>
          </wp:positionV>
          <wp:extent cx="836295" cy="821690"/>
          <wp:effectExtent l="0" t="0" r="0" b="0"/>
          <wp:wrapTight wrapText="bothSides">
            <wp:wrapPolygon edited="0">
              <wp:start x="16173" y="1980"/>
              <wp:lineTo x="6369" y="1980"/>
              <wp:lineTo x="2204" y="3219"/>
              <wp:lineTo x="2204" y="6689"/>
              <wp:lineTo x="2449" y="9914"/>
              <wp:lineTo x="2694" y="11150"/>
              <wp:lineTo x="8328" y="13876"/>
              <wp:lineTo x="3428" y="14375"/>
              <wp:lineTo x="2449" y="14871"/>
              <wp:lineTo x="2694" y="19332"/>
              <wp:lineTo x="19359" y="19332"/>
              <wp:lineTo x="19848" y="14622"/>
              <wp:lineTo x="18379" y="13876"/>
              <wp:lineTo x="16416" y="13876"/>
              <wp:lineTo x="19848" y="12391"/>
              <wp:lineTo x="19359" y="1980"/>
              <wp:lineTo x="16173" y="19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ochoir Pleine" w:ascii="Pochoir Pleine" w:hAnsi="Pochoir Pleine"/>
        <w:sz w:val="28"/>
        <w:szCs w:val="28"/>
      </w:rPr>
      <w:t>Dossier d’inscription « A vous de jouer! »</w:t>
    </w:r>
  </w:p>
  <w:p>
    <w:pPr>
      <w:pStyle w:val="Normal"/>
      <w:rPr/>
    </w:pPr>
    <w:r>
      <w:rPr>
        <w:rFonts w:cs="Pochoir Pleine" w:ascii="Pochoir Pleine" w:hAnsi="Pochoir Pleine"/>
        <w:sz w:val="28"/>
        <w:szCs w:val="28"/>
        <w:vertAlign w:val="superscript"/>
      </w:rPr>
      <w:t>10ème</w:t>
    </w:r>
    <w:r>
      <w:rPr>
        <w:rFonts w:cs="Pochoir Pleine" w:ascii="Pochoir Pleine" w:hAnsi="Pochoir Pleine"/>
        <w:sz w:val="28"/>
        <w:szCs w:val="28"/>
      </w:rPr>
      <w:t xml:space="preserve"> édition : Tremplin Musiques Actuelles (2024 – 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aux Next Regular" w:hAnsi="Aaux Next Regular" w:cs="Aaux Next Regular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aux Next Regular" w:hAnsi="Aaux Next Regular"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2:00Z</dcterms:created>
  <dc:creator>criadmin</dc:creator>
  <dc:description/>
  <dc:language>en-US</dc:language>
  <cp:lastModifiedBy/>
  <cp:lastPrinted>2024-08-29T09:27:00Z</cp:lastPrinted>
  <dcterms:modified xsi:type="dcterms:W3CDTF">2024-08-29T07:26:41Z</dcterms:modified>
  <cp:revision>5</cp:revision>
  <dc:subject/>
  <dc:title>Groupe</dc:title>
</cp:coreProperties>
</file>